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  <w:r>
        <w:rPr>
          <w:rFonts w:cs="Times New Roman" w:ascii="Times New Roman" w:hAnsi="Times New Roman"/>
          <w:sz w:val="24"/>
          <w:szCs w:val="24"/>
        </w:rPr>
        <w:t xml:space="preserve">     уровен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208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основного общего образования по учебному предмету «Информатика и ИКТ» для 7-9 классов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Шадчинская средняя общеобра-зовательна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 (7-9 классы)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ка. Учебник для 7 класс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нформатика. Учебник для 8 кла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нформатика. Учебник для 9 кла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en-US" w:eastAsia="en-US"/>
              </w:rPr>
              <w:t>Л. Л. Босова, А. Ю. Босова, -М.: «БИНОМ. Лаборатория знаний.»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и  Федерального государ</w:t>
              <w:softHyphen/>
              <w:t>ствен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об</w:t>
              <w:softHyphen/>
              <w:t xml:space="preserve">разования,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учебному предмету  «Информат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программа Л.Л. Босова, А.Ю. Босова «Информатика. Программа для основной школы: 7-9 классы», Москва.: БИНОМ, 2013г.,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умений и способов интеллектуальной деятельности на основе методов информати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педевтика понятий базового курса школьной информати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алгоритмического мышления, творческих и познавательных способностей уча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пользоваться распространенными прикладными пакет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" w:right="3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логические связи с другими предметами входящими в курс основного образования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рассчитана на 104 часа. 7 класс- 35 часа, 8 класс-35 часа,9 класс-34 ча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basedOn w:val="Style14"/>
    <w:qFormat/>
    <w:rPr>
      <w:sz w:val="22"/>
      <w:szCs w:val="22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1:00Z</dcterms:created>
  <dc:creator>Флюра</dc:creator>
  <dc:description/>
  <cp:keywords/>
  <dc:language>en-US</dc:language>
  <cp:lastModifiedBy>Юрий Митрофанов</cp:lastModifiedBy>
  <dcterms:modified xsi:type="dcterms:W3CDTF">2020-10-30T09:05:00Z</dcterms:modified>
  <cp:revision>19</cp:revision>
  <dc:subject/>
  <dc:title/>
</cp:coreProperties>
</file>